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208"/>
      </w:tblGrid>
      <w:tr>
        <w:trPr>
          <w:trHeight w:val="356" w:hRule="atLeast"/>
        </w:trPr>
        <w:tc>
          <w:tcPr>
            <w:tcW w:w="3971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thickThinSmallGap" w:sz="18" w:space="0" w:color="8EAADB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кредиторской и дебиторской задолженности организац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. Севастополя по состоянию на 31 декабря 2022 года</w:t>
      </w:r>
      <w:r>
        <w:rPr>
          <w:rFonts w:cs="Times New Roman" w:ascii="Times New Roman" w:hAnsi="Times New Roman"/>
          <w:b/>
          <w:i w:val="false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рганизаций г. Севастоп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декабря 2022 года составила 48568,9 млн рублей. На пред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 приходится 44,9% общей суммы кредиторской задолженности. Удельный вес просроченной кредиторской задолж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0,1%. Темп роста общей суммы кредиторской задолженности к предыдущему месяцу составил 99,9%. </w:t>
      </w:r>
      <w:r>
        <w:rPr>
          <w:kern w:val="2"/>
          <w:sz w:val="28"/>
          <w:szCs w:val="28"/>
        </w:rPr>
        <w:t>На задолженность по платежам в бюджет и в государственные внебюджетные фонды приходится 3,6% или 1727,8 млн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организаций г. Севастопол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декабря 2022 года составила 27159,3 млн рублей и по сравнению с предыдущим месяцем увеличилась на 2,6%. Из общей суммы дебиторской задолженности 7767,6 млн рублей или 28,6% приходится на предприятия промышленности. Удельный вес просроченной дебито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составил 7,1%. Доля организаций, имеющих просроченную дебиторскую задолженность составила 37,6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большая доля, как дебиторской, так и кредиторской задолженности, приходится на задолженность за товары, работы и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5,5% и 34,9% соответственно. </w:t>
      </w:r>
    </w:p>
    <w:p>
      <w:pPr>
        <w:pStyle w:val="22"/>
        <w:spacing w:lineRule="auto" w:line="240" w:before="0" w:after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</w:t>
      </w:r>
    </w:p>
    <w:p>
      <w:pPr>
        <w:pStyle w:val="Footnote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Отдел государственной статистики в г. Севастополе</w:t>
      </w:r>
    </w:p>
    <w:p>
      <w:pPr>
        <w:pStyle w:val="Footnote"/>
        <w:jc w:val="both"/>
        <w:rPr/>
      </w:pPr>
      <w:r>
        <w:rPr/>
        <w:t>(8692)</w:t>
      </w:r>
      <w:r>
        <w:rPr>
          <w:lang w:val="en-US"/>
        </w:rPr>
        <w:t xml:space="preserve"> </w:t>
      </w:r>
      <w:r>
        <w:rPr/>
        <w:t>44-10-1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 w:val="24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0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L.Fartushnyak</dc:creator>
  <dc:description/>
  <cp:keywords/>
  <dc:language>en-US</dc:language>
  <cp:lastModifiedBy>Диденко Ольга Михайловна</cp:lastModifiedBy>
  <cp:lastPrinted>2022-10-28T11:46:00Z</cp:lastPrinted>
  <dcterms:modified xsi:type="dcterms:W3CDTF">2023-03-03T11:57:00Z</dcterms:modified>
  <cp:revision>75</cp:revision>
  <dc:subject/>
  <dc:title/>
</cp:coreProperties>
</file>